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8 нче гыйнвар көнне, Туган тел айлыгы кысаларында, 6- 9 нчы сыйныф укучылары арасында “Тел бәйгесе” исеме астында викторина үткәрелде. Викторинада “Зирәкләр”һәм “Тапкырлар” командалары катнашты. Викторина үткәрүнең максаты: : укучыларда туган телгә кызыксыну уяту; белемнәрен тирәнәйтү , иҗади сәләтләрен үстерү; милли үзаң, милли горурлык хисләре тәрбияләү, халкыбызның бай, рухи мирасын барлауга ихтыяҗ тудыр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8 января, в рамках месячника родных языков, среди учащихся 6-9 классов была проведена викторина “Тел бәйгесе”. В викторине приняли участие команды “Зирәкләр”һәм “Тапкырлар”. Цель проведения викторины: формирование у учащихся интереса к родному языку; углубление их знаний , развитие творческих способностей; воспитание чувства национального самосознания, национальной гордости, формирование потребности в изучении богатого, духовного наследия нашего народа.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661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55:00Z</dcterms:created>
  <dc:creator>фаниса</dc:creator>
  <dc:description/>
  <dc:language>en-US</dc:language>
  <cp:lastModifiedBy>фаниса</cp:lastModifiedBy>
  <dcterms:modified xsi:type="dcterms:W3CDTF">2021-01-31T08:55:00Z</dcterms:modified>
  <cp:revision>2</cp:revision>
  <dc:subject/>
  <dc:title/>
</cp:coreProperties>
</file>